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732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Formula ll dc (sae 5w-3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+ KFZ - Olej pre mo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áty ropné, rozpúšťadlom odparafínované, ťažké parafinick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30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6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169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76-00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4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ašpinený alebo pofŕka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vdýchnutí plynov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</w:t>
            </w:r>
          </w:p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 prítomnosti dymu používajte samostatný dýchací prístroj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 ochladeniu  zasiahnutých nádob používajte striekajúcu vodu. Rozliaty  produkt, ktorý nehorí, zasypte pieskom alebo zakryte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tekutého hasiaceho prostriedku s elektrickým zariadením (vypínače, zásuvky apod.).Môže sa vytvárať olejová hml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 prípade úniku produktu zo zariadenia pod tlakom a pod., môže vystrieknutý produkt vytvoriť olejovú hml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droje možného rozliatia - pokiaľ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Footer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zolujte produkt pomocou nornej steny. Odstráňte z povrchu vody penou alebo iným vhodným absorbentom.</w:t>
            </w:r>
          </w:p>
          <w:p>
            <w:pPr>
              <w:pStyle w:val="Footer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.</w:t>
            </w:r>
          </w:p>
          <w:p>
            <w:pPr>
              <w:pStyle w:val="Footer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rozpúšťadlá alebo disperz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hráňte pred vysokou teploto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Výrobok skladovať v chladnom, dobre vetranom priestranstve. Udržovať vzdialenosť od zápalných zdroj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 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+ 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kontaktu s 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 ruky pred použitím toalety,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ňte si oblečenie, ak je špinavé a v každom prípade po ukončení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 vnútornou plstenou vložkou. Ruky umyť mydlom a vodou, nepoužívať riedidlá alebo iné dráždivé prostriedky, ktoré môžu odmastiť kožu. Noste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O</w:t>
            </w:r>
            <w:r>
              <w:rPr>
                <w:sz w:val="20"/>
                <w:lang w:val="sk-SK"/>
              </w:rPr>
              <w:t>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číra a čistá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0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/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2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45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60 kg/m</w:t>
            </w:r>
            <w:r>
              <w:rPr>
                <w:sz w:val="20"/>
                <w:vertAlign w:val="superscript"/>
                <w:lang w:val="sk-SK"/>
              </w:rPr>
              <w:t xml:space="preserve">3 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ob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 CAS: 64742-65-0 je klasifikovaná ako karcinogénna. Karc. kat. 2; R45   Môže spôsobi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hľadom k zloženiu produktu a v porovnaní s inými produktmi s podobným zložením, sa dá predpokladať jeho  toxicita(jedovatosť) pre vodné organizmy &gt;100mg/l a teda nie je považovaný za nebezpečný životnému prostred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ni použitý, vypúšťaním do kanalizácie, odpadov alebo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13 01 10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 viet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Môže spôsobiť rakovin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ormula ll dc (sae 5w-3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1:00Z</dcterms:created>
  <dc:creator>MEDISTYL</dc:creator>
  <dc:description/>
  <dc:language>en-US</dc:language>
  <cp:lastModifiedBy>XP</cp:lastModifiedBy>
  <cp:lastPrinted>2006-04-14T13:55:00Z</cp:lastPrinted>
  <dcterms:modified xsi:type="dcterms:W3CDTF">2006-10-27T12:09:00Z</dcterms:modified>
  <cp:revision>3</cp:revision>
  <dc:subject/>
  <dc:title>BL_Agip Inhibitor CC</dc:title>
</cp:coreProperties>
</file>